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Cs w:val="24"/>
        </w:rPr>
      </w:pPr>
      <w:r>
        <w:rPr>
          <w:szCs w:val="24"/>
        </w:rPr>
        <w:t>Федеральное государственное бюджетное  образовательное</w:t>
      </w:r>
    </w:p>
    <w:p>
      <w:pPr>
        <w:pStyle w:val="Normal"/>
        <w:ind w:right="-284" w:firstLine="709"/>
        <w:jc w:val="center"/>
        <w:rPr>
          <w:szCs w:val="24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ind w:right="-284" w:hanging="426"/>
        <w:jc w:val="center"/>
        <w:rPr>
          <w:szCs w:val="24"/>
        </w:rPr>
      </w:pPr>
      <w:r>
        <w:rPr>
          <w:szCs w:val="24"/>
        </w:rPr>
        <w:t>«Саратовский государственный технический университет имени Гагарина Ю.А.»</w:t>
      </w:r>
    </w:p>
    <w:p>
      <w:pPr>
        <w:pStyle w:val="Normal"/>
        <w:ind w:right="-284" w:hanging="0"/>
        <w:jc w:val="center"/>
        <w:rPr>
          <w:szCs w:val="24"/>
        </w:rPr>
      </w:pPr>
      <w:r>
        <w:rPr>
          <w:szCs w:val="24"/>
        </w:rPr>
        <w:t>Энгельсский технологический институт (филиал)</w:t>
      </w:r>
    </w:p>
    <w:p>
      <w:pPr>
        <w:pStyle w:val="Normal"/>
        <w:ind w:right="-284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84" w:firstLine="709"/>
        <w:jc w:val="center"/>
        <w:rPr>
          <w:szCs w:val="24"/>
        </w:rPr>
      </w:pPr>
      <w:r>
        <w:rPr>
          <w:szCs w:val="24"/>
        </w:rPr>
        <w:t>Кафедра «Экономика и менеджмент»</w:t>
      </w:r>
    </w:p>
    <w:p>
      <w:pPr>
        <w:pStyle w:val="Normal"/>
        <w:ind w:right="-284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РАБОЧАЯ ПРОГРАМ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suppressAutoHyphens w:val="true"/>
        <w:autoSpaceDE w:val="false"/>
        <w:jc w:val="center"/>
        <w:rPr>
          <w:u w:val="single"/>
        </w:rPr>
      </w:pPr>
      <w:r>
        <w:rPr>
          <w:u w:val="single"/>
        </w:rPr>
        <w:t>«Б.1.2.13. Организация производства и менеджмент»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Направление подготовки: 22.03.01 «Материаловедение и технологии материалов»</w:t>
      </w:r>
    </w:p>
    <w:p>
      <w:pPr>
        <w:pStyle w:val="Normal"/>
        <w:suppressAutoHyphens w:val="true"/>
        <w:autoSpaceDE w:val="false"/>
        <w:jc w:val="center"/>
        <w:rPr>
          <w:u w:val="single"/>
        </w:rPr>
      </w:pPr>
      <w:r>
        <w:rPr/>
        <w:t>Профиль:  «Материаловедение и технологии строительных материалов»</w:t>
      </w:r>
    </w:p>
    <w:p>
      <w:pPr>
        <w:pStyle w:val="Normal"/>
        <w:suppressAutoHyphens w:val="tru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right="-284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курс – 5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семестр –  9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зачетных единиц – 2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часов в неделю –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всего часов – 72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>лекции – 4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практические занятия – 6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самостоятельная работа – 62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>зачет – 9 семестр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РГР – 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совая работа – 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урсовой проект – н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1701" w:right="-284" w:hanging="0"/>
        <w:textAlignment w:val="baseline"/>
        <w:outlineLvl w:val="3"/>
        <w:rPr/>
      </w:pPr>
      <w:r>
        <w:rPr>
          <w:szCs w:val="20"/>
        </w:rPr>
        <w:t xml:space="preserve">  </w:t>
      </w:r>
      <w:r>
        <w:rPr>
          <w:szCs w:val="20"/>
        </w:rPr>
        <w:t>Рабочая программа обсуждена на заседании кафедры ЭиМ</w:t>
      </w:r>
    </w:p>
    <w:p>
      <w:pPr>
        <w:pStyle w:val="Normal"/>
        <w:ind w:left="1701" w:right="-284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«  » декабря 2016 года,  протокол №  4</w:t>
      </w:r>
    </w:p>
    <w:p>
      <w:pPr>
        <w:pStyle w:val="Normal"/>
        <w:ind w:left="1701" w:right="-284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в. кафедрой _____________Л.В. Мурзова</w:t>
      </w:r>
    </w:p>
    <w:p>
      <w:pPr>
        <w:pStyle w:val="Normal"/>
        <w:ind w:left="1701" w:right="-284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Рабочая  программа  утверждена  на  заседании УМКН МВТМ        </w:t>
      </w:r>
    </w:p>
    <w:p>
      <w:pPr>
        <w:pStyle w:val="Normal"/>
        <w:ind w:left="1701" w:right="-28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  » декабря 2016 года,  протокол № 4</w:t>
      </w:r>
    </w:p>
    <w:p>
      <w:pPr>
        <w:pStyle w:val="Normal"/>
        <w:ind w:left="1701" w:right="-284" w:hanging="0"/>
        <w:rPr/>
      </w:pPr>
      <w:r>
        <w:rPr>
          <w:szCs w:val="24"/>
        </w:rPr>
        <w:t xml:space="preserve"> </w:t>
      </w:r>
      <w:r>
        <w:rPr>
          <w:szCs w:val="24"/>
        </w:rPr>
        <w:t>Председатель  УМКН   ____________Т.Г. Насад</w:t>
      </w:r>
    </w:p>
    <w:p>
      <w:pPr>
        <w:pStyle w:val="Normal"/>
        <w:ind w:left="1701"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43"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firstLine="709"/>
        <w:jc w:val="center"/>
        <w:rPr>
          <w:szCs w:val="24"/>
        </w:rPr>
      </w:pPr>
      <w:r>
        <w:rPr>
          <w:szCs w:val="24"/>
        </w:rPr>
        <w:t>Энгельс 2016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Цели и задачи  освоения дисциплины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овершенствование организации производства и повышение эффективности менеджмента организации – ключевые направления конкурентоспособности фирмы в рыночной экономике. Технические специалисты играют в этом деле немаловажную роль. Чтобы активно участвовать в этом процессе, необходимо обладать знаниями в этих сферах деятельности организации. Это и является целью преподавания данной дисциплины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этого необходимо изучить: основы организации производства; основы менеджмента организации.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b/>
          <w:iCs/>
          <w:sz w:val="24"/>
          <w:szCs w:val="24"/>
        </w:rPr>
        <w:t xml:space="preserve">Место дисциплины в структуре ООП ВО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Организация производства и менеджмент» является дисциплиной профессионального цикла, относится к его вариативной части. Перечень дисциплин, усвоение которых студентами необходимо для усвоения данной дисциплины: экономика, психология, экономика современного предприятия.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3. Требования к результатам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направлено на формирование следующих компетенций: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основы экономических знаний в различных сферах деятельности (ОК-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основы правовых знаний в различных сферах деятельности (ОК-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принципы производственного менеджмента и управления персоналом (ПК-19);</w:t>
      </w:r>
    </w:p>
    <w:p>
      <w:pPr>
        <w:pStyle w:val="Normal"/>
        <w:tabs>
          <w:tab w:val="clear" w:pos="708"/>
          <w:tab w:val="left" w:pos="33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нать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базовые экономические понятия (спрос, предложение, цена, стоимость, товар, деньги, доходы, расходы, прибыль, риск, собственность, управление, рынок, фирма, государство), объективные основы функционирования экономики и поведения экономических агентов (законы спроса и предложения, принципы ценообразования, принцип ограниченной рациональности, принцип альтернативных издержек, принцип изменения ценности денег во времен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ава, свободы и обязанности человека и гражданина, правовые нормы действующего законодательства, регулирующие отношения в различных сферах жизнедеятельности;</w:t>
      </w:r>
    </w:p>
    <w:p>
      <w:pPr>
        <w:pStyle w:val="ConsPlusNormal"/>
        <w:ind w:firstLine="72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ципы производственного менеджмента и управления персона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Уметь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использовать понятийный аппарат экономической науки для описания экономических и финансовых процессов</w:t>
      </w:r>
      <w:r>
        <w:rPr>
          <w:b/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нормативно-правовые знания в различных сферах жизнедеятель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инципы производственного менеджмента и управления персона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Владе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методами финансового планирования (бюджетирование, оценка будущих доходов и расходов, сравнение условий различных финансовых продуктов, управление рисками, применение инструментов защиты прав потребителя финансовых услуг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выками анализа нормативных актов, регулирующих отношения в различных сферах жизне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выками организации  производственных процессов и деятельности персона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4. Распределение трудоемкости (час.) дисциплины по темам и видам занятий 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tbl>
      <w:tblPr>
        <w:tblW w:w="10922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21"/>
        <w:gridCol w:w="863"/>
        <w:gridCol w:w="734"/>
        <w:gridCol w:w="1109"/>
        <w:gridCol w:w="857"/>
        <w:gridCol w:w="1059"/>
        <w:gridCol w:w="784"/>
      </w:tblGrid>
      <w:tr>
        <w:trPr>
          <w:trHeight w:val="640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23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4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406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-м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332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рганизация производств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– основа функционирования предприят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новного производств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процесс и принципы его организации. Организация производственного процесса во времени и пространств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енной инфраструктуры пред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 производств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сновы менеджмент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щность и содержание менеджмента. Цели, функции и методы менеджмент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процессы в менеджменте и их эффективность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60"/>
        <w:gridCol w:w="6612"/>
        <w:gridCol w:w="2008"/>
      </w:tblGrid>
      <w:tr>
        <w:trPr>
          <w:trHeight w:val="636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3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szCs w:val="24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сновы организации производств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– основа функционирования пред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основного производ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оизводственный процесс и принципы его организации. 3. Организация производственного процесса во времени и пространстве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,5</w:t>
            </w:r>
          </w:p>
        </w:tc>
      </w:tr>
      <w:tr>
        <w:trPr>
          <w:trHeight w:val="258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енной инфраструктуры предпри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Техническая подготовка производств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0,11</w:t>
            </w:r>
          </w:p>
        </w:tc>
      </w:tr>
      <w:tr>
        <w:trPr>
          <w:trHeight w:val="258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сновы менеджмент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щность и содержание менеджмента. Цели, функции и методы менеджмент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,8,12</w:t>
            </w:r>
          </w:p>
        </w:tc>
      </w:tr>
      <w:tr>
        <w:trPr>
          <w:trHeight w:val="258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процессы в менеджменте и их эффективность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,8,1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ллоквиумы не предусмотрены учебным планом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1081"/>
        <w:gridCol w:w="5613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3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szCs w:val="24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организации производств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рганизация основ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арактеристика типов организации произво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точный метод произво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счет показателей непрерывной поточной ли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чет показателей переменно-поточной лин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,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изводственный процесс и принципы его организации. Организация производственного процесса во времени и простран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производственного процесса во времени. Производственный ци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нципы рациональной организации процессов производства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,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сновы менеджмент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рганизационные процессы в менеджменте и их эффективность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сновные процессы в менеджмент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счет основных показателей, связанных с эффективностью менеджмент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,8,1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ым планом не предусмотр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сновы организации производств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изводство – основа функционирования предприятия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работка лекционного материала в целом и самостоятельное изучение вопро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приятие как социальная систе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4"/>
              </w:rPr>
              <w:t>1,4,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рганизация основно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работка лекционного материала в целом и самостоятельное изучение вопрос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индивидуального метода производства.</w:t>
            </w:r>
          </w:p>
          <w:p>
            <w:pPr>
              <w:pStyle w:val="Normal"/>
              <w:ind w:left="-25" w:hanging="21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4"/>
              </w:rPr>
              <w:t>1,4,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изводственный процесс и принципы его организации. Организация производственного процесса во времени и пространстве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работка лекционного материала в целом и самостоятельное изучение вопро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уктура производственного цикла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4"/>
              </w:rPr>
              <w:t>6,7,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рганизация инфраструктуры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работка лекционного материала в целом и самостоятельное изучение вопрос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вспомогательного и обслуживающего производства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4"/>
              </w:rPr>
              <w:t>6,7, 9,10,11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хническая подготовка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работка лекционного материала в целом и самостоятельное изучение вопросов:</w:t>
            </w:r>
          </w:p>
          <w:p>
            <w:pPr>
              <w:pStyle w:val="Normal"/>
              <w:ind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щность, содержание и задачи метода СПУ.</w:t>
            </w:r>
          </w:p>
          <w:p>
            <w:pPr>
              <w:pStyle w:val="Normal"/>
              <w:ind w:hanging="21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4"/>
              </w:rPr>
              <w:t>9,10,11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сновы менеджмент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Сущность и содержание менеджмента. Цели, функции и методы менеджмент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щность, функции и методы управления производством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ирование как функция менеджмент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дры управления</w:t>
            </w:r>
          </w:p>
          <w:p>
            <w:pPr>
              <w:pStyle w:val="Normal"/>
              <w:tabs>
                <w:tab w:val="right" w:pos="289" w:leader="none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онная структура менеджмента в организации</w:t>
            </w:r>
          </w:p>
          <w:p>
            <w:pPr>
              <w:pStyle w:val="Normal"/>
              <w:tabs>
                <w:tab w:val="right" w:pos="289" w:leader="none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4"/>
              </w:rPr>
              <w:t>2,3,8,12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рганизационные процессы в менеджменте и их эффективность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формационная база менеджмент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правленческие решения: технология разработки и приняти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циально-психологические основы менеджмент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Сущность эффективности управления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итерии и показатели эффективности управле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4"/>
              </w:rPr>
              <w:t>2,3,8,12</w:t>
            </w:r>
          </w:p>
        </w:tc>
      </w:tr>
    </w:tbl>
    <w:p>
      <w:pPr>
        <w:pStyle w:val="Normal"/>
        <w:ind w:left="48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ым планом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ым планом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ым планом не предусмотрен</w:t>
      </w:r>
    </w:p>
    <w:p>
      <w:pPr>
        <w:pStyle w:val="Normal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shd w:fill="FFFFFF" w:val="clear"/>
        <w:spacing w:before="0" w:after="280"/>
        <w:ind w:left="142" w:firstLine="567"/>
        <w:rPr>
          <w:sz w:val="24"/>
          <w:szCs w:val="24"/>
        </w:rPr>
      </w:pPr>
      <w:r>
        <w:rPr>
          <w:sz w:val="24"/>
          <w:szCs w:val="24"/>
        </w:rPr>
        <w:t>Уровень освоения учебных дисциплин обучающимися определяется по следующим критериям:  зачтено, незачтено.</w:t>
      </w:r>
    </w:p>
    <w:p>
      <w:pPr>
        <w:pStyle w:val="Normal"/>
        <w:shd w:fill="FFFFFF" w:val="clear"/>
        <w:spacing w:before="0" w:after="280"/>
        <w:ind w:left="142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>
          <w:trHeight w:val="41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тен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чте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еречень оценочных средств для проведения текущего контроля успеваемости обучающихся включает следующие оценочные средства: контрольная работа,  разноуровневые задачи и задания,   тесты,   контрольные вопросы и типовые задания для практических занятий,  иные оценочные средства, позволяющие оценить знания, умения, владения обучающих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адания для контрольной работы представлены </w:t>
      </w:r>
      <w:r>
        <w:rPr>
          <w:sz w:val="24"/>
          <w:szCs w:val="24"/>
        </w:rPr>
        <w:t>в Методических указаниях [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ch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].</w:t>
      </w:r>
    </w:p>
    <w:p>
      <w:pPr>
        <w:pStyle w:val="Normal"/>
        <w:ind w:left="7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к зачет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кройте сущность дисциплины «Организация производства и менеджме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бщие принципы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системного подхода и его отличия от других под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социальных потребностей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ем отличаются понятия «потенциал человека» и «трудовой потенциа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ачество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инструменты повышения ка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кройте принципы организации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кройте основные схемы серт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2160" w:hanging="1620"/>
        <w:jc w:val="both"/>
        <w:rPr>
          <w:sz w:val="24"/>
          <w:szCs w:val="24"/>
        </w:rPr>
      </w:pPr>
      <w:r>
        <w:rPr>
          <w:sz w:val="24"/>
          <w:szCs w:val="24"/>
        </w:rPr>
        <w:t>Сущность планирования и его основные зада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ими критериями определяется качество план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щность СПУ и область его приме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чем особенности оперативно-производственного планирования в условиях различных типов производ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о такое управленческое реш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ие условия определяют качество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о такое технология принятия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ие виды ситуаций учитываются при формировании организационных структу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оптимизируется уровень специализаций производ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му необходимо обеспечивать инновационный характер развития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чего необходимо ранжировать объекты упр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обеспечивается восприимчивость процес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ими способами достигается пропорциональность процес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оизводственных процесс. Какие виды вы знаете производственных процес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ие бывают формы организации производства. Каковы их преимущ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му основной производственный процесс рекомендуется подразделять на подготовительный, преобразующий и заключитель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о является основой экономического механизма менеджм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чем состоят основные функции менедже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уровни управления организаци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ие основные переменные следует учитывать при управлении организаци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ая связь существует между планированием и структурой организации в цел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йте обобщенную характеристику типов структур упр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ишите, как принципы этики относятся к действиям руководителей и рядовых работ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овите факторы, влияющие на эффективность работы группы.</w:t>
      </w:r>
    </w:p>
    <w:p>
      <w:pPr>
        <w:pStyle w:val="Normal"/>
        <w:ind w:left="7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дельный вес занятий, проводимых в интерактивных формах, по требованиям ФГОС, с учетом специфики ООП, составляет 20 %,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проведение практикумов с разбором конкретных ситуаций. Такие занятия, в сочетании с внеаудиторной самостоятельной работой, должны формировать и развивать профессиональные навыки обучающегося.</w:t>
      </w:r>
    </w:p>
    <w:p>
      <w:pPr>
        <w:pStyle w:val="Style14"/>
        <w:numPr>
          <w:ilvl w:val="0"/>
          <w:numId w:val="0"/>
        </w:numPr>
        <w:spacing w:lineRule="auto" w:line="240"/>
        <w:ind w:left="0" w:right="14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5" w:hanging="0"/>
        <w:jc w:val="center"/>
        <w:rPr/>
      </w:pPr>
      <w:r>
        <w:rPr>
          <w:b/>
          <w:sz w:val="24"/>
          <w:szCs w:val="24"/>
        </w:rPr>
        <w:t>15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гарков А.П. Теория организации. Организация производства [Электронный ресурс]: интегрированное учебное пособие/ Агарков А.П., Голов Р.С., Голиков А.М.— Электрон. текстовые данные.— М.: Дашков и К, 2015.— 271 c.</w:t>
      </w:r>
    </w:p>
    <w:p>
      <w:pPr>
        <w:pStyle w:val="Style15"/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жим доступа: http://www.iprbookshop.ru/24819.— ЭБС «IPRbooks», по паролю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чикова И.Н. Менеджмент [Электронный ресурс]: учебник/ Герчикова И.Н.— Электрон. текстовые данные.— М.: ЮНИТИ-ДАНА, 2012.— 511 c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оступа: http://www.iprbookshop.ru/15396.— ЭБС «IPRbooks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», по паролю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150" w:after="75"/>
        <w:ind w:left="0" w:right="140" w:firstLine="72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слова Е.Л. Менеджмент [Электронный ресурс]: учебник для бакалавров/ Маслова Е.Л.— Электрон. текстовые данные.— М.: Дашков и К, 2015.— 333 c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жим доступа: http://www.iprbookshop.ru/35286.— ЭБС «IPRbooks» », по паролю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й менеджмент : учебник / С. Э. Пивоваров, И. А. Максимцев [и др.]. - СПб. : Питер, 2011. - 544 с. : ил. ; 24 см. - (Учебник для вузов). - Допущено Советом учебно-методического объединения по образованию в области менеджмента. - ISBN 978-5-49807-750-5 : 200 р.</w:t>
      </w:r>
    </w:p>
    <w:p>
      <w:pPr>
        <w:pStyle w:val="Style15"/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ов всего: 5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хин А.Ф Основы производственного менеджмента. Часть 2. Управление процессами и операциями [Электронный ресурс]: учебное пособие/ Требухин А.Ф— Электрон. текстовые данные.— М.: Московский государственный строительный университет, Ай Пи Эр Медиа, ЭБС АСВ, 2015.— 143 c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оступа: http://www.iprbookshop.ru/32243.— ЭБС «IPRbooks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», по паролю</w:t>
      </w:r>
    </w:p>
    <w:p>
      <w:pPr>
        <w:pStyle w:val="Style15"/>
        <w:spacing w:lineRule="auto" w:line="276"/>
        <w:ind w:left="0" w:right="14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5"/>
        <w:spacing w:lineRule="auto" w:line="276"/>
        <w:ind w:left="0" w:right="14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right="14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аврилова С.В. Организация труда персонала [Электронный ресурс]: учебное пособие/ Гаврилова С.В., Иванова-Швец Л.Н.— Электрон. текстовые данные.— М.: Евразийский открытый институт, 2010.— 224 c. 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жим доступа: http://www.iprbookshop.ru/10740.— ЭБС «IPRbooks» », по паролю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шков Л.П. Организация и управление коммерческой деятельностью [Электронный ресурс]: учебник для бакалавров/ Дашков Л.П., Памбухчиянц О.В.— Электрон. текстовые данные.— М.: Дашков и К, 2015.— 400 c. 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оступа: http://www.iprbookshop.ru/10944.— ЭБС «IPRbooks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», по паролю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свянников В.А. Менеджмент организации [Электронный ресурс]: учебное пособие/ Дресвянников В.А., Чуфистов О.Е., Зубков А.Б.— Электрон. текстовые данные.— Саратов: Вузовское образование, 2014.— 137 c.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оступа: http://www.iprbookshop.ru/23580.— ЭБС «IPRbooks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», по паролю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жева С.Н. Организация и планирование производства [Электронный ресурс]: учебное пособие/ Кужева С.Н.— Электрон. текстовые данные.— Омск: Омский государственный университет, 2011.— 211 c. 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http://www.iprbookshop.ru/24907.— ЭБС «IPRbooks»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right="14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я, планирование и управление хозяйственной деятельностью малого предприятия [Электронный ресурс]: учебное пособие/ А.М. Афанасьев [и др.].— Электрон. текстовые данные.— Самара: Самарский государственный архитектурно-строительный университет, ЭБС АСВ, 2012.— 266 c. 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жим доступа: http://www.iprbookshop.ru/20491.— ЭБС «IPRbooks» », по паролю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й менеджмент [Электронный ресурс]: учебное пособие/ В.И. Кузнецов [и др.].— Электрон. текстовые данные.— М.: Евразийский открытый институт, 2011.— 181 c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оступа: http://www.iprbookshop.ru/11088.— ЭБС «IPRbooks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», по паролю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а М.М. Менеджмент предприятия и организации [Электронный ресурс]: учебное пособие/ Романова М.М.— Электрон. текстовые данные.— М.: Евразийский открытый институт, 2008.— 288 c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оступа: http://www.iprbookshop.ru/10778.— ЭБС «IPRbooks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», по паролю</w:t>
      </w:r>
    </w:p>
    <w:p>
      <w:pPr>
        <w:pStyle w:val="Style15"/>
        <w:spacing w:lineRule="auto" w:line="276"/>
        <w:ind w:left="0" w:right="14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5"/>
        <w:spacing w:lineRule="auto" w:line="276"/>
        <w:ind w:left="0" w:right="14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иодические издания</w:t>
      </w:r>
    </w:p>
    <w:p>
      <w:pPr>
        <w:pStyle w:val="Style15"/>
        <w:numPr>
          <w:ilvl w:val="0"/>
          <w:numId w:val="3"/>
        </w:numPr>
        <w:ind w:left="0" w:right="14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урнал «Производственный менеджмент: теория, методология, практика»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zrn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Style15"/>
        <w:numPr>
          <w:ilvl w:val="0"/>
          <w:numId w:val="3"/>
        </w:numPr>
        <w:ind w:left="0" w:right="140"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Журнал «Организатор производства» -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http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 //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www.maop.vorstu.ru</w:t>
      </w:r>
    </w:p>
    <w:p>
      <w:pPr>
        <w:pStyle w:val="Style14"/>
        <w:numPr>
          <w:ilvl w:val="0"/>
          <w:numId w:val="0"/>
        </w:numPr>
        <w:spacing w:lineRule="auto" w:line="240"/>
        <w:ind w:left="0" w:right="140" w:firstLine="567"/>
        <w:jc w:val="center"/>
        <w:rPr/>
      </w:pPr>
      <w:r>
        <w:rPr>
          <w:b/>
        </w:rPr>
        <w:t>16</w:t>
      </w:r>
      <w:r>
        <w:rPr>
          <w:b/>
          <w:i/>
        </w:rPr>
        <w:t xml:space="preserve">. </w:t>
      </w:r>
      <w:r>
        <w:rPr>
          <w:b/>
        </w:rPr>
        <w:t>Материально-техническое обеспечение дисциплины (модуля):</w:t>
      </w:r>
    </w:p>
    <w:p>
      <w:pPr>
        <w:pStyle w:val="Style14"/>
        <w:numPr>
          <w:ilvl w:val="0"/>
          <w:numId w:val="0"/>
        </w:numPr>
        <w:spacing w:lineRule="auto" w:line="240"/>
        <w:ind w:left="0" w:right="140" w:firstLine="567"/>
        <w:rPr/>
      </w:pPr>
      <w:r>
        <w:rPr/>
        <w:t>Кафедра «ЭиМ»</w:t>
      </w:r>
      <w:r>
        <w:rPr>
          <w:b/>
          <w:i/>
        </w:rPr>
        <w:t xml:space="preserve"> </w:t>
      </w:r>
      <w:r>
        <w:rPr/>
        <w:t xml:space="preserve">располагает двумя мультимедийными аудиториями, оснащенными соответствующим оборудованием. Кроме того, имеется возможность заниматься в специально предназначенном для этого кабинете самостоятельной работы студентов, также закрепленном за кафедрой.  </w:t>
      </w:r>
    </w:p>
    <w:p>
      <w:pPr>
        <w:pStyle w:val="Style14"/>
        <w:numPr>
          <w:ilvl w:val="0"/>
          <w:numId w:val="0"/>
        </w:numPr>
        <w:spacing w:lineRule="auto" w:line="240"/>
        <w:ind w:left="0" w:right="140" w:firstLine="567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чую программу составил ст. преп. каф. ЭиМ ____________________Р.А. Харитонова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Рабочая программа пересмотрена на заседании кафедры Эи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«____»_________ 201___ года, протокол №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Зав. кафедрой _______________Л.В. Мурзова</w:t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Внесенные изменения утверждены на заседании УМКН МВТ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«_____»_________ 201__ года, протокол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едседатель УМКН ________ Т.Г. Насад</w:t>
      </w:r>
    </w:p>
    <w:p>
      <w:pPr>
        <w:pStyle w:val="Normal"/>
        <w:tabs>
          <w:tab w:val="clear" w:pos="708"/>
          <w:tab w:val="right" w:pos="8505" w:leader="underscore"/>
        </w:tabs>
        <w:ind w:right="14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12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76"/>
        </w:tabs>
        <w:ind w:left="2076" w:hanging="1176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/>
      <w:color w:val="000000"/>
      <w:spacing w:val="-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/>
      <w:color w:val="000000"/>
      <w:spacing w:val="-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iCs/>
      <w:color w:val="000000"/>
      <w:spacing w:val="-1"/>
      <w:kern w:val="2"/>
      <w:sz w:val="32"/>
      <w:szCs w:val="32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99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numPr>
        <w:ilvl w:val="0"/>
        <w:numId w:val="7"/>
      </w:numPr>
      <w:spacing w:before="280" w:after="280"/>
    </w:pPr>
    <w:rPr>
      <w:sz w:val="24"/>
      <w:szCs w:val="24"/>
    </w:rPr>
  </w:style>
  <w:style w:type="paragraph" w:styleId="Style14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0:00Z</dcterms:created>
  <dc:creator>445-01</dc:creator>
  <dc:description/>
  <cp:keywords/>
  <dc:language>en-US</dc:language>
  <cp:lastModifiedBy>Преподаватель</cp:lastModifiedBy>
  <dcterms:modified xsi:type="dcterms:W3CDTF">2016-10-18T07:39:00Z</dcterms:modified>
  <cp:revision>35</cp:revision>
  <dc:subject/>
  <dc:title/>
</cp:coreProperties>
</file>